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Marca da bollo </w:t>
      </w:r>
      <w:r>
        <w:rPr>
          <w:rFonts w:cs="TTE16BB460t00" w:ascii="TTE16BB460t00" w:hAnsi="TTE16BB460t00"/>
          <w:sz w:val="20"/>
          <w:szCs w:val="20"/>
        </w:rPr>
        <w:t xml:space="preserve">€ </w:t>
      </w:r>
      <w:r>
        <w:rPr>
          <w:rFonts w:cs="Times-Roman" w:ascii="Times-Roman" w:hAnsi="Times-Roman"/>
          <w:sz w:val="20"/>
          <w:szCs w:val="20"/>
        </w:rPr>
        <w:t>16,00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ett. Dott.ssa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ria Bertolino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ia Capitano Maira n. 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ab/>
        <w:tab/>
        <w:tab/>
        <w:tab/>
        <w:tab/>
        <w:tab/>
        <w:tab/>
        <w:tab/>
        <w:tab/>
        <w:t>92024 Canicattì (AG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cedura Esecutiva n.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DOMANDA DI PARTECIPAZIONE ALLA VENDITA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>Il sottoscritto _______________________________ nato a ______________ il ____/____/______, residente in ___________________ via __________________ n. _________, Tel. _____________ CF. 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 di stato civile libero;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 coniugato in regime di separazione dei beni;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>o coniugato in regime di comunione legale dei beni con _____________________________ nato a _________________ il ____/____/______, domiciliato in ___________________ via ___________ _________________________n. _________, CF._____________________;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>o in rappresentanza di _________________________________ Cod. Iscr. REA _______________ P.IVA_________________, con sede in _________________ via __________________ n.______;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0"/>
          <w:szCs w:val="20"/>
        </w:rPr>
        <w:t>o in rappresentanza di ___________________________ nato a ______________ il ____/____/______, domiciliato in ___________________ via __________________ n. _________, Tel. _______________________ CF. 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>di partecipare alla vendita relativa alla procedura sopra segnata che si terrà il giorno ___/___/_____  e con riferimento al lotto n. _______; così sinteticamente descritto: 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tal f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180"/>
        <w:rPr/>
      </w:pP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 xml:space="preserve">fa offerta del prezzo complessivo di </w:t>
      </w:r>
      <w:r>
        <w:rPr>
          <w:rFonts w:cs="TTE16BB460t00" w:ascii="TTE16BB460t00" w:hAnsi="TTE16BB460t00"/>
          <w:sz w:val="20"/>
          <w:szCs w:val="20"/>
        </w:rPr>
        <w:t xml:space="preserve">€ </w:t>
      </w:r>
      <w:r>
        <w:rPr>
          <w:rFonts w:cs="Times-Roman" w:ascii="Times-Roman" w:hAnsi="Times-Roman"/>
          <w:sz w:val="20"/>
          <w:szCs w:val="20"/>
        </w:rPr>
        <w:t>__________,___ (Euro ______________________/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180"/>
        <w:rPr/>
      </w:pP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allega, quale cauzione, assegno circolare non trasferibile n. _______________________ intestato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_________________________________________ per l’importo di </w:t>
      </w:r>
      <w:r>
        <w:rPr>
          <w:rFonts w:cs="TTE16BB460t00" w:ascii="TTE16BB460t00" w:hAnsi="TTE16BB460t00"/>
          <w:sz w:val="20"/>
          <w:szCs w:val="20"/>
        </w:rPr>
        <w:t xml:space="preserve">€ </w:t>
      </w:r>
      <w:r>
        <w:rPr>
          <w:rFonts w:cs="Times-Roman" w:ascii="Times-Roman" w:hAnsi="Times-Roman"/>
          <w:sz w:val="20"/>
          <w:szCs w:val="20"/>
        </w:rPr>
        <w:t>___________,_____ emesso in data___/_____/_____ dalla Banca _______________________ filiale di 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180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dichiara di avere preso visione della perizia, nonché dell’avviso di vendita con le condizioni dell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180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allega copia di proprio documento di 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180"/>
        <w:rPr/>
      </w:pP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dichiara che, in caso di aggiudicazione, il versamento del saldo prezzo verrà/non verrà effettuato in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comitanza con stipula di contratto di mutuo con garanzia ipotecaria sull’immobile oggetto della presente of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180"/>
        <w:rPr/>
      </w:pPr>
      <w:r>
        <w:rPr>
          <w:rFonts w:cs="Times-Roman" w:ascii="Times-Roman" w:hAnsi="Times-Roman"/>
          <w:sz w:val="20"/>
          <w:szCs w:val="20"/>
        </w:rPr>
        <w:t>dichiara che, in caso di aggiudicazione in proprio favore, verserà il residuo prezzo, unitamente alle spese quantificate entro gg. _________ dalla data di aggiudicazione e che non intende / intende avvalersi di benefici fiscali per il trasferimento (se sì indicare quali:____________________________________ ______________________________________________________________________________)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>___________________, lì _____/______/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autoSpaceDE w:val="false"/>
        <w:spacing w:lineRule="auto" w:line="360"/>
        <w:ind w:left="6372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-Roman" w:ascii="Times-Roman" w:hAnsi="Times-Roman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6BB460t00"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54:00Z</dcterms:created>
  <dc:creator>Utente</dc:creator>
  <dc:description/>
  <cp:keywords/>
  <dc:language>en-US</dc:language>
  <cp:lastModifiedBy>studiodrgentile@gmail.com</cp:lastModifiedBy>
  <dcterms:modified xsi:type="dcterms:W3CDTF">2022-11-23T11:23:00Z</dcterms:modified>
  <cp:revision>6</cp:revision>
  <dc:subject/>
  <dc:title>Marca da bollo € 14,62</dc:title>
</cp:coreProperties>
</file>