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ITA SENZA INCANTO (offerta persona giuridica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4460</wp:posOffset>
                </wp:positionV>
                <wp:extent cx="14751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0.5pt;mso-wrap-distance-left:9.05pt;mso-wrap-distance-right:9.05pt;mso-wrap-distance-top:0pt;mso-wrap-distance-bottom:0pt;margin-top:9.8pt;mso-position-vertical-relative:text;margin-left:368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LUCC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CEDURA ESECUTIVA N.R. 33/20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IUDICE DELL’ESECUZIONE DOTT./SSA ANTONIA LIBERA OLIV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TTO N. _______________ UDIENZA DEL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_________________________ (___) il ______________, resid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______________________ ( ___ ), via ________________________________________ n. 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: _________________ fax: _________________ cell: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a qualità di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società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 ______________________________________________________ ( 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/partita iva: 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la somma di € 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€ _______________________________________________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cquisto del seguente immobile: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rPr/>
      </w:pPr>
      <w:r>
        <w:rPr/>
        <w:t>Dichiara che in caso di aggiudicazione provvederà al versamento del saldo prezzo entro ________ giorni dall’aggiu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rPr/>
      </w:pPr>
      <w:r>
        <w:rPr/>
        <w:t>Dichiara che, per il pagamento del saldo prezzo e di quanto necessario all’assolvimento deg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rPr/>
      </w:pPr>
      <w:r>
        <w:rPr/>
        <w:t>oneri fiscali conseguenti alla registrazione, trascrizione e voltura del decreto di trasferimen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rPr/>
      </w:pPr>
      <w:r>
        <w:rPr/>
        <w:t>intende fare ricorso ad un contratto bancario di finanzi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rPr/>
      </w:pPr>
      <w:r>
        <w:rPr/>
        <w:t>Dichiara di aver preso visione della relazione di stima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b/>
          <w:bCs/>
        </w:rPr>
        <w:t>Lucca,</w:t>
        <w:tab/>
        <w:t xml:space="preserve"> lì</w:t>
        <w:tab/>
        <w:tab/>
        <w:tab/>
        <w:tab/>
        <w:tab/>
        <w:tab/>
        <w:tab/>
        <w:tab/>
        <w:t xml:space="preserve">Firma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tileArial10pt">
    <w:name w:val="Stile Arial 10 pt"/>
    <w:qFormat/>
    <w:rPr>
      <w:rFonts w:ascii="Times New Roman" w:hAnsi="Times New Roman" w:cs="Times New Roman"/>
      <w:color w:val="000000"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6:00Z</dcterms:created>
  <dc:creator>carolina</dc:creator>
  <dc:description/>
  <cp:keywords/>
  <dc:language>en-US</dc:language>
  <cp:lastModifiedBy>Utente</cp:lastModifiedBy>
  <dcterms:modified xsi:type="dcterms:W3CDTF">2024-10-07T17:27:00Z</dcterms:modified>
  <cp:revision>7</cp:revision>
  <dc:subject/>
  <dc:title>VENDITA SENZA INCANTO (offerta persona giuridica)</dc:title>
</cp:coreProperties>
</file>