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Allegato 8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lievo fotografico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agine 6 compresa la present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ingresso e affaccio della cucina su via Cint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Veduta via Cint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Porta d’ingresso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403985" cy="2131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Affaccio lato Appi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3774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– Veduta via Cint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Zona ingresso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Bagno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Bagno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Zona ingr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Prima 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Seconda 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Terza 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Seconda 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Quarta 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- Cucin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Cucin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37744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Ingresso/Scale piani sottop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Pianerottolo scale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37744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– Rampa quinta stanza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– Quinta st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– Scala di accesso anticamera della cantina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– Bagno disimpegno can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– Accesso can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- Can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37744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– Solaio in legno visibile dalla can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– Cantina resti antico frantoio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– Cantina resti antico frantoio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– Cantina zona a grott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30830" cy="21228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zona a gro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7" w:footer="708" w:bottom="113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FEF398t0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472" w:leader="none"/>
      </w:tabs>
      <w:ind w:right="360" w:hanging="0"/>
      <w:rPr/>
    </w:pPr>
    <w:r>
      <w:rPr/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64325</wp:posOffset>
              </wp:positionH>
              <wp:positionV relativeFrom="paragraph">
                <wp:posOffset>1530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6225" w:leader="none"/>
      </w:tabs>
      <w:autoSpaceDE w:val="false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ecuzione Immobiliare 96/2012</w:t>
    </w:r>
  </w:p>
  <w:p>
    <w:pPr>
      <w:pStyle w:val="Footer"/>
      <w:tabs>
        <w:tab w:val="clear" w:pos="4819"/>
        <w:tab w:val="clear" w:pos="9638"/>
        <w:tab w:val="left" w:pos="2472" w:leader="none"/>
      </w:tabs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472" w:leader="none"/>
      </w:tabs>
      <w:ind w:right="360" w:hanging="0"/>
      <w:rPr/>
    </w:pPr>
    <w:r>
      <w:rPr/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664325</wp:posOffset>
              </wp:positionH>
              <wp:positionV relativeFrom="paragraph">
                <wp:posOffset>153035</wp:posOffset>
              </wp:positionV>
              <wp:extent cx="768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6225" w:leader="none"/>
      </w:tabs>
      <w:autoSpaceDE w:val="false"/>
      <w:jc w:val="center"/>
      <w:rPr/>
    </w:pPr>
    <w:r>
      <w:rPr>
        <w:rFonts w:cs="Arial" w:ascii="Arial" w:hAnsi="Arial"/>
        <w:i/>
      </w:rPr>
      <w:t>Esecuzione Immobiliare 96/2012</w:t>
    </w:r>
  </w:p>
  <w:p>
    <w:pPr>
      <w:pStyle w:val="Footer"/>
      <w:tabs>
        <w:tab w:val="clear" w:pos="4819"/>
        <w:tab w:val="clear" w:pos="9638"/>
        <w:tab w:val="left" w:pos="2472" w:leader="none"/>
      </w:tabs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25" w:leader="none"/>
      </w:tabs>
      <w:autoSpaceDE w:val="false"/>
      <w:rPr/>
    </w:pPr>
    <w:r>
      <w:rPr>
        <w:rFonts w:cs="Arial" w:ascii="Arial" w:hAnsi="Arial"/>
        <w:sz w:val="20"/>
        <w:szCs w:val="20"/>
      </w:rPr>
      <w:t>Ing. Antonio Campani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6225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 A. Sebastiani 69/A 04026 Minturno - Tel 3475301532 e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ntonio.campani@ingpec.eu</w:t>
      </w:r>
    </w:hyperlink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/antonio.campani@gmail.com</w:t>
      </w:r>
    </w:hyperlink>
  </w:p>
  <w:p>
    <w:pPr>
      <w:pStyle w:val="Normal"/>
      <w:tabs>
        <w:tab w:val="clear" w:pos="708"/>
        <w:tab w:val="center" w:pos="6225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25" w:leader="none"/>
      </w:tabs>
      <w:autoSpaceDE w:val="false"/>
      <w:rPr/>
    </w:pPr>
    <w:r>
      <w:rPr>
        <w:rFonts w:cs="Arial" w:ascii="Arial" w:hAnsi="Arial"/>
        <w:sz w:val="20"/>
        <w:szCs w:val="20"/>
      </w:rPr>
      <w:t>Ing. Antonio Campani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6225" w:leader="none"/>
      </w:tabs>
      <w:autoSpaceDE w:val="false"/>
      <w:rPr/>
    </w:pPr>
    <w:r>
      <w:rPr>
        <w:rFonts w:cs="Arial" w:ascii="Arial" w:hAnsi="Arial"/>
        <w:sz w:val="16"/>
        <w:szCs w:val="16"/>
      </w:rPr>
      <w:t xml:space="preserve">via  A. Sebastiani 69/A 04026 Minturno - Tel 3475301532 e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ntonio.campani@ingpec.eu</w:t>
      </w:r>
    </w:hyperlink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/antonio.campani@gmail.com</w:t>
      </w:r>
    </w:hyperlink>
  </w:p>
  <w:p>
    <w:pPr>
      <w:pStyle w:val="Normal"/>
      <w:tabs>
        <w:tab w:val="clear" w:pos="708"/>
        <w:tab w:val="center" w:pos="6225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1FEF398t00" w:hAnsi="TTE1FEF398t00" w:eastAsia="Times New Roman" w:cs="TTE1FEF398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tonio.campani@ingpec.eu" TargetMode="External"/><Relationship Id="rId2" Type="http://schemas.openxmlformats.org/officeDocument/2006/relationships/hyperlink" Target="mailto:/antonio.campani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tonio.campani@ingpec.eu" TargetMode="External"/><Relationship Id="rId2" Type="http://schemas.openxmlformats.org/officeDocument/2006/relationships/hyperlink" Target="mailto:/antonio.campa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7:00Z</dcterms:created>
  <dc:creator>Campani_A</dc:creator>
  <dc:description/>
  <cp:keywords/>
  <dc:language>en-US</dc:language>
  <cp:lastModifiedBy>Antonio Campani</cp:lastModifiedBy>
  <cp:lastPrinted>2012-03-12T00:58:00Z</cp:lastPrinted>
  <dcterms:modified xsi:type="dcterms:W3CDTF">2019-05-18T20:29:00Z</dcterms:modified>
  <cp:revision>11</cp:revision>
  <dc:subject/>
  <dc:title>Studio Tecnico</dc:title>
</cp:coreProperties>
</file>